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橋愛閱日</w:t>
      </w:r>
      <w:r>
        <w:rPr>
          <w:rFonts w:eastAsia="標楷體" w:cs="標楷體" w:ascii="標楷體" w:hAnsi="標楷體"/>
          <w:sz w:val="40"/>
          <w:szCs w:val="40"/>
        </w:rPr>
        <w:t>5/17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688"/>
        <w:gridCol w:w="952"/>
        <w:gridCol w:w="960"/>
        <w:gridCol w:w="1684"/>
        <w:gridCol w:w="956"/>
        <w:gridCol w:w="960"/>
        <w:gridCol w:w="16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○頤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愷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○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宥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彧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謙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袀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和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○鉉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敏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鈞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含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富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晴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鎧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萱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傑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玄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翔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倫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誠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○翔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洋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○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庭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○諺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碩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○婕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霈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婷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恩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禎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岑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璇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涵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晴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○諳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○蓁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軒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函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蓁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愷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芸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庭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昕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任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蓁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澄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甯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蘋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珺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愛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燁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霓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○歆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淮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芸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○儀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襄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淞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53:00Z</dcterms:created>
  <dc:creator>USER</dc:creator>
  <dc:description/>
  <cp:keywords/>
  <dc:language>en-US</dc:language>
  <cp:lastModifiedBy>USER</cp:lastModifiedBy>
  <cp:lastPrinted>2018-05-31T17:10:00Z</cp:lastPrinted>
  <dcterms:modified xsi:type="dcterms:W3CDTF">2018-06-20T03:53:00Z</dcterms:modified>
  <cp:revision>2</cp:revision>
  <dc:subject/>
  <dc:title>大橋愛閱日2/22</dc:title>
</cp:coreProperties>
</file>