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大橋愛閱日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4/12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688"/>
        <w:gridCol w:w="952"/>
        <w:gridCol w:w="960"/>
        <w:gridCol w:w="1684"/>
        <w:gridCol w:w="956"/>
        <w:gridCol w:w="96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座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座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座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林○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32"/>
                <w:szCs w:val="32"/>
              </w:rPr>
              <w:t>蘇○歆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張○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鄭○峻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黃○芸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吳○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薛○原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蘇○嫺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莊○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王○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王○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張○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鄭○宥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黃○崴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李○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陳○文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楊○彧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林○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黃○謙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蔡○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周○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李○和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林○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林○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張○翰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宋○芊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韓○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林○鈞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史○喬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陳○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洪○鎧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黃○翔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張○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莊○翔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徐○彤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康○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顏○洋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林○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林○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黃○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郭○睿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吳○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許○碩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許○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莊○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蘇○甫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32"/>
                <w:szCs w:val="32"/>
              </w:rPr>
              <w:t>王○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魏○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李○霈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邱○鈞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阮○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宋○恩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楊○婕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陳○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簡○岑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林○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陳○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陳○涵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王○婷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蕭○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李○諳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徐○禎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翁○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陳○昕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李○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黄○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陳○晴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張○甯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陳○函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宋○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許○瀅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解○歆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黃○婕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古○慈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李○釩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王○芯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張○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黃○婷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徐○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郭○葳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李○霓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32"/>
                <w:szCs w:val="32"/>
              </w:rPr>
              <w:t>李○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32"/>
                <w:szCs w:val="32"/>
              </w:rPr>
              <w:t>屈○榆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83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7:00Z</dcterms:created>
  <dc:creator>USER</dc:creator>
  <dc:description/>
  <cp:keywords/>
  <dc:language>en-US</dc:language>
  <cp:lastModifiedBy>USER</cp:lastModifiedBy>
  <cp:lastPrinted>2018-04-20T08:24:00Z</cp:lastPrinted>
  <dcterms:modified xsi:type="dcterms:W3CDTF">2018-04-25T03:37:00Z</dcterms:modified>
  <cp:revision>2</cp:revision>
  <dc:subject/>
  <dc:title>大橋愛閱日2/22</dc:title>
</cp:coreProperties>
</file>