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橋愛閱日</w:t>
      </w:r>
      <w:r>
        <w:rPr>
          <w:rFonts w:eastAsia="標楷體" w:cs="標楷體" w:ascii="標楷體" w:hAnsi="標楷體"/>
          <w:sz w:val="40"/>
          <w:szCs w:val="40"/>
        </w:rPr>
        <w:t>3/15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688"/>
        <w:gridCol w:w="952"/>
        <w:gridCol w:w="960"/>
        <w:gridCol w:w="1684"/>
        <w:gridCol w:w="956"/>
        <w:gridCol w:w="960"/>
        <w:gridCol w:w="16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林○庭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洪○翔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梁○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○嶧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○睿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○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○玉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○婕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○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○歆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○禎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○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○頤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○函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○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○宥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○釩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○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○文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○恩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○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○謙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○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○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○和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○玄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阮○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○鈞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○勝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○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○鎧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○霓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○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○翔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○媃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○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○誠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○洳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○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顏○洋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○岑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○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○庭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○雯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○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○碩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○萱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○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○霈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○儀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○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○恩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○昀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簡○岑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○儒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○涵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蘇○葶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蘇○軒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○臻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○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○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顏○芸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○翔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○昕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○毅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○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○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○葳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○亭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○諭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譚○益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○襄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孫○庭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○蓉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凃○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○袀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○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○玄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鍾○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USER</dc:creator>
  <dc:description/>
  <cp:keywords/>
  <dc:language>en-US</dc:language>
  <cp:lastModifiedBy>USER</cp:lastModifiedBy>
  <dcterms:modified xsi:type="dcterms:W3CDTF">2018-03-29T07:49:00Z</dcterms:modified>
  <cp:revision>3</cp:revision>
  <dc:subject/>
  <dc:title>大橋愛閱日2/22</dc:title>
</cp:coreProperties>
</file>