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案由：移除資源回收室兩側巨大黑板樹</w:t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36"/>
        </w:rPr>
        <w:t>說明：本校資源回收室兩側樹木竄根隆起，造成地面傾斜龜裂，水泥層與地磚位移，斷層部分石塊尖銳突出，學生在此區域資源回收時，容易絆倒，被尖銳石塊割傷流血，若將樹根鋸斷，不出數年，竄根再起；根除方式，唯有移除黑板樹。因此擬向市府提出申請「資源回收室地面整平」案，先將資源回收室兩側黑板樹移除，再作整平處理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teacher</dc:creator>
  <dc:description/>
  <cp:keywords/>
  <dc:language>en-US</dc:language>
  <cp:lastModifiedBy>teacher</cp:lastModifiedBy>
  <dcterms:modified xsi:type="dcterms:W3CDTF">2015-01-13T07:26:00Z</dcterms:modified>
  <cp:revision>1</cp:revision>
  <dc:subject/>
  <dc:title>案由：移除資源回收室兩側巨大黑板樹</dc:title>
</cp:coreProperties>
</file>