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8"/>
      </w:tblGrid>
      <w:tr>
        <w:trPr>
          <w:trHeight w:val="20642" w:hRule="atLeast"/>
        </w:trPr>
        <w:tc>
          <w:tcPr>
            <w:tcW w:w="15218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498330" cy="2501900"/>
                  <wp:effectExtent l="0" t="0" r="0" b="0"/>
                  <wp:wrapTight wrapText="bothSides">
                    <wp:wrapPolygon edited="0">
                      <wp:start x="-24" y="0"/>
                      <wp:lineTo x="-24" y="21527"/>
                      <wp:lineTo x="21600" y="21527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83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2.05pt;width:105.95pt;height:31.95pt;mso-wrap-style:none;v-text-anchor:middle;mso-position-vertical:top" type="_x0000_t136">
                  <v:path textpathok="t"/>
                  <v:textpath on="t" fitshape="t" string="－104年1月份－" style="font-family:&quot;華康新特圓體(P)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-2115820</wp:posOffset>
                      </wp:positionV>
                      <wp:extent cx="7086600" cy="749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特粗楷體(P);Arial Unicode MS" w:hAnsi="華康特粗楷體(P);Arial Unicode MS" w:eastAsia="華康特粗楷體(P);Arial Unicode MS"/>
                                      <w:b/>
                                      <w:emboss/>
                                      <w:color w:val="000080"/>
                                      <w:sz w:val="72"/>
                                      <w:szCs w:val="72"/>
                                    </w:rPr>
                                    <w:t>臺南市政府警察局－校園安全警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59pt;mso-wrap-distance-left:9.05pt;mso-wrap-distance-right:9.05pt;mso-wrap-distance-top:0pt;mso-wrap-distance-bottom:0pt;margin-top:-166.6pt;mso-position-vertical-relative:text;margin-left:1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認識毒品、防制毒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一、依影響性質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抑制劑</w:t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623"/>
              <w:gridCol w:w="3584"/>
              <w:gridCol w:w="3853"/>
            </w:tblGrid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64435" cy="1804035"/>
                        <wp:effectExtent l="0" t="0" r="0" b="0"/>
                        <wp:docPr id="4" name="圖片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44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愷他命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Ketamine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1777365"/>
                        <wp:effectExtent l="0" t="0" r="0" b="0"/>
                        <wp:docPr id="5" name="圖片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77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苯二氮平類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59965" cy="1752600"/>
                        <wp:effectExtent l="0" t="0" r="0" b="0"/>
                        <wp:docPr id="6" name="圖片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33" r="-2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海洛因</w:t>
                  </w:r>
                </w:p>
              </w:tc>
              <w:tc>
                <w:tcPr>
                  <w:tcW w:w="38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804035"/>
                        <wp:effectExtent l="0" t="0" r="0" b="0"/>
                        <wp:docPr id="7" name="圖片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液態搖頭丸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GHB)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6"/>
                      <w:szCs w:val="26"/>
                    </w:rPr>
                    <w:drawing>
                      <wp:inline distT="0" distB="0" distL="0" distR="0">
                        <wp:extent cx="2463165" cy="1903730"/>
                        <wp:effectExtent l="0" t="0" r="0" b="0"/>
                        <wp:docPr id="8" name="ihover-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hover-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16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一粒眠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紅豆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2190" cy="1908810"/>
                        <wp:effectExtent l="0" t="0" r="0" b="0"/>
                        <wp:docPr id="9" name="圖片 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190" cy="190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嗎啡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61235" cy="1943100"/>
                        <wp:effectExtent l="0" t="0" r="0" b="0"/>
                        <wp:docPr id="10" name="圖片 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123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巴比妥酸鹽類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2"/>
                      <w:szCs w:val="22"/>
                    </w:rPr>
                    <w:t>(Barbiturates)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918335"/>
                        <wp:effectExtent l="0" t="0" r="0" b="0"/>
                        <wp:docPr id="11" name="圖片 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91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 xml:space="preserve">鴉片 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樞神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興奮劑</w:t>
            </w:r>
          </w:p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0"/>
              <w:gridCol w:w="3639"/>
              <w:gridCol w:w="3538"/>
              <w:gridCol w:w="3925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451735" cy="1790700"/>
                        <wp:effectExtent l="0" t="0" r="0" b="0"/>
                        <wp:docPr id="12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173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-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甲基甲基卡西酮（喵喵）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08860" cy="1800225"/>
                        <wp:effectExtent l="0" t="0" r="0" b="0"/>
                        <wp:docPr id="1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886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古柯鹼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5995" cy="1823085"/>
                        <wp:effectExtent l="0" t="0" r="0" b="0"/>
                        <wp:docPr id="14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5995" cy="182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甲基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安非他命</w:t>
                  </w:r>
                </w:p>
              </w:tc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38400" cy="1804035"/>
                        <wp:effectExtent l="0" t="0" r="0" b="0"/>
                        <wp:docPr id="15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搖頭丸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MDMA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76500" cy="1866900"/>
                        <wp:effectExtent l="0" t="0" r="0" b="0"/>
                        <wp:docPr id="16" name="圖片 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A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10765" cy="1880235"/>
                        <wp:effectExtent l="0" t="0" r="0" b="0"/>
                        <wp:docPr id="17" name="Image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188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MA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迷幻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002"/>
            </w:tblGrid>
            <w:tr>
              <w:trPr/>
              <w:tc>
                <w:tcPr>
                  <w:tcW w:w="1500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2"/>
                  </w:tblGrid>
                  <w:tr>
                    <w:trPr/>
                    <w:tc>
                      <w:tcPr>
                        <w:tcW w:w="14822" w:type="dxa"/>
                        <w:tcBorders/>
                        <w:vAlign w:val="center"/>
                      </w:tcPr>
                      <w:tbl>
                        <w:tblPr>
                          <w:tblW w:w="14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59"/>
                          <w:gridCol w:w="3660"/>
                          <w:gridCol w:w="3459"/>
                          <w:gridCol w:w="4162"/>
                        </w:tblGrid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both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18" name="Image7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7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1" t="-28" r="-21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類大麻活性物質</w:t>
                              </w: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(K2)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24100" cy="1804035"/>
                                    <wp:effectExtent l="0" t="0" r="0" b="0"/>
                                    <wp:docPr id="19" name="Image8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8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1" t="-33" r="-21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24100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5-MeO-DIPT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0" name="Image9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9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7" t="-33" r="-27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大麻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42235" cy="1804035"/>
                                    <wp:effectExtent l="0" t="0" r="0" b="0"/>
                                    <wp:docPr id="21" name="Image10" descr="">
                                      <a:hlinkClick xmlns:a="http://schemas.openxmlformats.org/drawingml/2006/main" r:id="rId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0" descr="">
                                              <a:hlinkClick r:id="rId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0" t="-33" r="-2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223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麥角二乙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2" name="Image11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1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3" t="-19" r="-23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西洛西賓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72665" cy="1804035"/>
                                    <wp:effectExtent l="0" t="0" r="0" b="0"/>
                                    <wp:docPr id="23" name="Image12" descr="">
                                      <a:hlinkClick xmlns:a="http://schemas.openxmlformats.org/drawingml/2006/main" r:id="rId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2" descr="">
                                              <a:hlinkClick r:id="rId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9" t="-30" r="-1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26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PCP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吸入式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濫用物質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622"/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4" name="Image1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氧化亞氮</w:t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9335" cy="1804035"/>
                        <wp:effectExtent l="0" t="0" r="0" b="0"/>
                        <wp:docPr id="25" name="Image1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93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強力膠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6" name="Image15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5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亞硝酸酯類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二、依</w:t>
            </w:r>
            <w:r>
              <w:rPr>
                <w:rFonts w:eastAsia="標楷體"/>
                <w:b/>
                <w:bCs/>
                <w:color w:val="000000"/>
                <w:sz w:val="44"/>
                <w:szCs w:val="44"/>
              </w:rPr>
              <w:t>法定級別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tbl>
            <w:tblPr>
              <w:tblW w:w="13375" w:type="dxa"/>
              <w:jc w:val="left"/>
              <w:tblInd w:w="67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4"/>
              <w:gridCol w:w="2203"/>
              <w:gridCol w:w="2214"/>
              <w:gridCol w:w="2502"/>
              <w:gridCol w:w="2021"/>
              <w:gridCol w:w="2241"/>
            </w:tblGrid>
            <w:tr>
              <w:trPr/>
              <w:tc>
                <w:tcPr>
                  <w:tcW w:w="2194" w:type="dxa"/>
                  <w:tcBorders>
                    <w:top w:val="single" w:sz="12" w:space="0" w:color="000000"/>
                    <w:left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分級 </w:t>
                  </w:r>
                </w:p>
              </w:tc>
              <w:tc>
                <w:tcPr>
                  <w:tcW w:w="2203" w:type="dxa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一級毒品 </w:t>
                  </w:r>
                </w:p>
              </w:tc>
              <w:tc>
                <w:tcPr>
                  <w:tcW w:w="2214" w:type="dxa"/>
                  <w:tcBorders>
                    <w:top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二級毒品 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三級毒品 </w:t>
                  </w:r>
                </w:p>
              </w:tc>
              <w:tc>
                <w:tcPr>
                  <w:tcW w:w="2241" w:type="dxa"/>
                  <w:tcBorders>
                    <w:top w:val="single" w:sz="12" w:space="0" w:color="000000"/>
                    <w:left w:val="dashed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四級毒品 </w:t>
                  </w:r>
                </w:p>
              </w:tc>
            </w:tr>
            <w:tr>
              <w:trPr>
                <w:trHeight w:val="4356" w:hRule="atLeast"/>
              </w:trPr>
              <w:tc>
                <w:tcPr>
                  <w:tcW w:w="219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常見濫用藥物 </w:t>
                  </w:r>
                </w:p>
              </w:tc>
              <w:tc>
                <w:tcPr>
                  <w:tcW w:w="2203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Heroin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海洛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>2.Morphine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嗎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Opiu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鴉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 xml:space="preserve">4.Coca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古柯鹼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14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1.Amph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安非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MDM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搖頭丸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3.Marijuan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大麻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4.LSD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搖腳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silocyb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西洛西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MDPV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浴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502" w:type="dxa"/>
                  <w:tcBorders>
                    <w:left w:val="dashed" w:sz="2" w:space="0" w:color="000000"/>
                    <w:bottom w:val="single" w:sz="12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1.Flunitrazepam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FM2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K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愷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3.Nimet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粒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Mephedro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喵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CA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氯安非他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</w:r>
                </w:p>
              </w:tc>
              <w:tc>
                <w:tcPr>
                  <w:tcW w:w="2021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280" w:hanging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類大麻活性物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質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俗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K2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7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25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Hu-2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CP47,49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1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AM-2201</w:t>
                  </w:r>
                </w:p>
              </w:tc>
              <w:tc>
                <w:tcPr>
                  <w:tcW w:w="2241" w:type="dxa"/>
                  <w:tcBorders>
                    <w:top w:val="dashed" w:sz="2" w:space="0" w:color="000000"/>
                    <w:left w:val="dashed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Alprazol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蝴蝶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2.Di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煩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Lor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勞拉西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Tramadol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特拉嗎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Zolpide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佐沛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5-MeO-DIPT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火狐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  <w:t>貳、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毒品危害及法律責任：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思君令人老」，內心卻充滿甜蜜；而吸毒亦使人變容外，內心更只徒留惶恐與不安。其間的不同，簡直不可以道里計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吸毒最大的害處，除了會讓人形銷骨立，樣似骷髏；金錢的花費，更是一大負擔，有的人傾家蕩產，有的人鋌而走險。最後不是鋃鐺入獄，就是晚景淒涼。聰明如你，千萬要引以為鑒，不要踏入毒品這步田地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一旦上癮，會導致膀胱壁纖維化、增厚，造成頻尿、急尿、下腹痛甚至腎水腫；一名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歲男子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至少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，正常人膀胱壁如紙一樣薄，男子求診時，膀胱壁卻厚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公分，正常膀胱容量約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0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但他的膀胱容量不到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只能隨身攜帶尿袋，如果不戒除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，最後可能得切除膀胱，換成人造膀胱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千萬不要好奇，也不要心存僥倖，別以為只要吸一次，不會怎樣，要知有一就有二，最後會越陷越深，要抽身就難了。「一失足成千古恨，再回首已百年身」，一開始就要堅決勇敢的說「不」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非法吸食安非他命或海洛因等毒品，依據毒品危害防制條例規定，要先入勒戒處所實施觀察勒戒，甚且實施強制戒治，如果再犯的話，非法施用安非他命，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非法施用海洛因，最高則可判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此外，無故持有或施用第三級或第四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命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M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，已有處罰規定，無故持有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純質淨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克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，併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金；施用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者，則可處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鍰，並應接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的毒品危害講習。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spacing w:lineRule="exact" w:line="360" w:before="36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叁、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如何遠離毒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4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面對困境勇於解決，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可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利用毒品逃避現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透過替代療法緩解症狀或和醫師討論適當的支持性療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服用維他命</w:t>
            </w:r>
            <w:r>
              <w:rPr>
                <w:rFonts w:eastAsia="標楷體" w:cs="Arial" w:ascii="標楷體" w:hAnsi="標楷體"/>
                <w:color w:val="414141"/>
                <w:sz w:val="32"/>
                <w:szCs w:val="32"/>
              </w:rPr>
              <w:t>B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群以促進代謝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盡量維持正常作息，保持充足睡眠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運動、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喝水促進代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遠離原有朋友圈，建立新的人際關係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向各縣市毒品危害防制中心求助（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），可提供免費心理諮商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至衛生福利部認可濫用藥物尿液檢驗機構做尿液篩檢，及藥癮戒治醫療機構尋求專業醫療團隊的協助。</w:t>
            </w:r>
          </w:p>
          <w:p>
            <w:pPr>
              <w:pStyle w:val="Normal"/>
              <w:spacing w:lineRule="atLeast" w:line="240" w:before="360" w:after="0"/>
              <w:jc w:val="both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  <w:t>肆、性別平等教育宣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tbl>
            <w:tblPr>
              <w:tblW w:w="1420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7021"/>
              <w:gridCol w:w="24"/>
              <w:gridCol w:w="7139"/>
            </w:tblGrid>
            <w:tr>
              <w:trPr/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84455</wp:posOffset>
                  </wp:positionV>
                  <wp:extent cx="9525000" cy="5863590"/>
                  <wp:effectExtent l="0" t="0" r="0" b="0"/>
                  <wp:wrapTight wrapText="bothSides">
                    <wp:wrapPolygon edited="0">
                      <wp:start x="-21" y="0"/>
                      <wp:lineTo x="-21" y="21559"/>
                      <wp:lineTo x="21600" y="21559"/>
                      <wp:lineTo x="21600" y="0"/>
                      <wp:lineTo x="-21" y="0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586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92600" cy="1092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Arial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nsumer.fda.gov.tw/AntiPoison/Detail.aspx?nodeID=394&amp;pid=621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onsumer.fda.gov.tw/AntiPoison/Detail.aspx?nodeID=394&amp;pid=6209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consumer.fda.gov.tw/AntiPoison/Detail.aspx?nodeID=394&amp;pid=6206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consumer.fda.gov.tw/AntiPoison/Detail.aspx?nodeID=394&amp;pid=6213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consumer.fda.gov.tw/AntiPoison/Detail.aspx?nodeID=394&amp;pid=620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consumer.fda.gov.tw/AntiPoison/Detail.aspx?nodeID=394&amp;pid=6211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consumer.fda.gov.tw/AntiPoison/Detail.aspx?nodeID=394&amp;pid=6208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consumer.fda.gov.tw/AntiPoison/Detail.aspx?nodeID=395&amp;pid=6640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consumer.fda.gov.tw/AntiPoison/Detail.aspx?nodeID=395&amp;pid=6214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s://consumer.fda.gov.tw/AntiPoison/Detail.aspx?nodeID=395&amp;pid=6215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consumer.fda.gov.tw/AntiPoison/Detail.aspx?nodeID=395&amp;pid=6216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consumer.fda.gov.tw/AntiPoison/Detail.aspx?nodeID=395&amp;pid=6217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s://consumer.fda.gov.tw/AntiPoison/Detail.aspx?nodeID=395&amp;pid=6218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s://consumer.fda.gov.tw/AntiPoison/Detail.aspx?nodeID=396&amp;pid=6639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s://consumer.fda.gov.tw/AntiPoison/Detail.aspx?nodeID=396&amp;pid=6219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s://consumer.fda.gov.tw/AntiPoison/Detail.aspx?nodeID=396&amp;pid=6220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s://consumer.fda.gov.tw/AntiPoison/Detail.aspx?nodeID=396&amp;pid=6221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consumer.fda.gov.tw/AntiPoison/Detail.aspx?nodeID=396&amp;pid=6222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s://consumer.fda.gov.tw/AntiPoison/Detail.aspx?nodeID=396&amp;pid=6223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s://consumer.fda.gov.tw/AntiPoison/Detail.aspx?nodeID=397&amp;pid=6225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s://consumer.fda.gov.tw/AntiPoison/Detail.aspx?nodeID=397&amp;pid=6226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s://consumer.fda.gov.tw/AntiPoison/Detail.aspx?nodeID=397&amp;pid=6227" TargetMode="External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8:00Z</dcterms:created>
  <dc:creator>Michael</dc:creator>
  <dc:description/>
  <cp:keywords/>
  <dc:language>en-US</dc:language>
  <cp:lastModifiedBy>teacher</cp:lastModifiedBy>
  <cp:lastPrinted>2015-01-06T16:32:00Z</cp:lastPrinted>
  <dcterms:modified xsi:type="dcterms:W3CDTF">2015-01-08T08:58:00Z</dcterms:modified>
  <cp:revision>3</cp:revision>
  <dc:subject/>
  <dc:title> </dc:title>
</cp:coreProperties>
</file>