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大橋國小英語單字基本能力檢測</w:t>
      </w:r>
      <w:r>
        <w:rPr>
          <w:sz w:val="26"/>
          <w:szCs w:val="26"/>
        </w:rPr>
        <w:t>G</w:t>
      </w:r>
      <w:r>
        <w:rPr>
          <w:sz w:val="26"/>
          <w:szCs w:val="26"/>
        </w:rPr>
        <w:t>級題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03"/>
        <w:gridCol w:w="1700"/>
        <w:gridCol w:w="833"/>
        <w:gridCol w:w="2567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編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英語單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中文翻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編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英語單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中文翻譯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m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男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好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wom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女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壞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wif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妻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白天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husba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丈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夜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國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que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王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bu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蟲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b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蝙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fo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狐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樂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no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n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網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風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a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地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rop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繩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大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o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桶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木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郵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ur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烏龜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n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指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辦公室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a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卡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h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鯊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藝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unt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ya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庭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池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g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體育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use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博物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/>
              <w:t>pho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相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e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戲院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i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城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ri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irc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圓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老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la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班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罐頭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pr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價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瓦斯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59:00Z</dcterms:created>
  <dc:creator>HONG</dc:creator>
  <dc:description/>
  <cp:keywords/>
  <dc:language>en-US</dc:language>
  <cp:lastModifiedBy>user</cp:lastModifiedBy>
  <cp:lastPrinted>2014-02-05T08:53:00Z</cp:lastPrinted>
  <dcterms:modified xsi:type="dcterms:W3CDTF">2014-02-05T00:54:00Z</dcterms:modified>
  <cp:revision>6</cp:revision>
  <dc:subject/>
  <dc:title>大橋國小英語單字基本能力檢測F級題庫</dc:title>
</cp:coreProperties>
</file>