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橋國小英語單字基本能力檢測</w:t>
      </w:r>
      <w:r>
        <w:rPr>
          <w:sz w:val="28"/>
          <w:szCs w:val="28"/>
        </w:rPr>
        <w:t>E</w:t>
      </w:r>
      <w:r>
        <w:rPr>
          <w:sz w:val="28"/>
          <w:szCs w:val="28"/>
        </w:rPr>
        <w:t>級測驗題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42"/>
        <w:gridCol w:w="2116"/>
        <w:gridCol w:w="853"/>
        <w:gridCol w:w="1610"/>
        <w:gridCol w:w="223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文解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文單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文解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文單字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xte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termelo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vente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草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wberr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hte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鳳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neapp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nete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櫻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rr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ent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桃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臺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iw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火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p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蔬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getab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ridg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加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ap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p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香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lenda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拖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ipp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oc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梳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盒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w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背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ckpac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沖水馬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il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拼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zz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罐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餃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mpli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筷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pstick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花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anu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w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米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湯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椒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ppe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盤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玉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蠟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yo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豌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</w:t>
            </w:r>
            <w:r>
              <w:rPr>
                <w:sz w:val="32"/>
                <w:szCs w:val="32"/>
              </w:rPr>
              <w:t>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mpki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粉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洋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t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bbag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鴨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Courier" w:hAnsi="Courier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0:00Z</dcterms:created>
  <dc:creator>dc2es</dc:creator>
  <dc:description/>
  <cp:keywords/>
  <dc:language>en-US</dc:language>
  <cp:lastModifiedBy>user</cp:lastModifiedBy>
  <dcterms:modified xsi:type="dcterms:W3CDTF">2014-12-08T03:32:00Z</dcterms:modified>
  <cp:revision>14</cp:revision>
  <dc:subject/>
  <dc:title>大橋國小九十九學年度英語單字基本能力檢測A級測驗題庫</dc:title>
</cp:coreProperties>
</file>