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橋國小英語單字基本能力檢測</w:t>
      </w:r>
      <w:r>
        <w:rPr>
          <w:sz w:val="28"/>
          <w:szCs w:val="28"/>
        </w:rPr>
        <w:t>C</w:t>
      </w:r>
      <w:r>
        <w:rPr>
          <w:sz w:val="28"/>
          <w:szCs w:val="28"/>
        </w:rPr>
        <w:t>級測驗題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4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火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明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ndw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乳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餅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o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wel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irt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urt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ft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皮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夾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褲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BFBFB" w:val="clear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/>
                                    </w:rPr>
                                    <w:t>領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ck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襯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hi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鞋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ho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裙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ki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>毛線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we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w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河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颱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yph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2160"/>
                      </w:tblGrid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火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明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dw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乳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餅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o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el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rt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urt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ft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皮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夾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褲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BFBFB" w:val="clear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領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ck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襯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i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鞋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o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裙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i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毛線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we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w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河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颱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h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635</wp:posOffset>
                </wp:positionV>
                <wp:extent cx="2811780" cy="810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l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熊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青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恐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nosa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老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汽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ll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袋子；手提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收音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瓶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ell 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字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ctio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ind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BFBFB" w:val="clear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/>
                                    </w:rPr>
                                    <w:t>鑰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鋼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櫻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葡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草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wbe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椰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con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38pt;mso-wrap-distance-left:9pt;mso-wrap-distance-right:9pt;mso-wrap-distance-top:0pt;mso-wrap-distance-bottom:0pt;margin-top:0.0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熊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恐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nosa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汽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ll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袋子；手提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收音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瓶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ll 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字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ctio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nd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BFBFB" w:val="clear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鑰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鋼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櫻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葡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芒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草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wbe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椰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con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0:00Z</dcterms:created>
  <dc:creator>dc2es</dc:creator>
  <dc:description/>
  <cp:keywords/>
  <dc:language>en-US</dc:language>
  <cp:lastModifiedBy>user</cp:lastModifiedBy>
  <dcterms:modified xsi:type="dcterms:W3CDTF">2014-12-08T03:31:00Z</dcterms:modified>
  <cp:revision>5</cp:revision>
  <dc:subject/>
  <dc:title>大橋國小九十九學年度英語單字基本能力檢測C級測驗題庫</dc:title>
</cp:coreProperties>
</file>