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橋國小英語單字基本能力檢測</w:t>
      </w:r>
      <w:r>
        <w:rPr>
          <w:sz w:val="28"/>
          <w:szCs w:val="28"/>
        </w:rPr>
        <w:t>A</w:t>
      </w:r>
      <w:r>
        <w:rPr>
          <w:sz w:val="28"/>
          <w:szCs w:val="28"/>
        </w:rPr>
        <w:t>級測驗題庫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4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柳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檸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獅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紅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l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藍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爸爸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/>
                                    <w:t>父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媽媽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/>
                                    <w:t>母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姐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兄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爺爺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/>
                                    <w:t>祖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ndfa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2160"/>
                      </w:tblGrid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蘋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柳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檸檬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獅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豬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藍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父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母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姐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兄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爺爺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祖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fa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635</wp:posOffset>
                </wp:positionV>
                <wp:extent cx="2811780" cy="535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書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筆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/>
                                    <w:t>鋼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鉛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眼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鼻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u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耳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r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咖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f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冰淇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e-cr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飛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pl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腳踏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21.75pt;mso-wrap-distance-left:9pt;mso-wrap-distance-right:9pt;mso-wrap-distance-top:0pt;mso-wrap-distance-bottom:0pt;margin-top:0.0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筆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鋼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椅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鉛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鼻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耳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r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咖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f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冰淇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e-cr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飛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pl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腳踏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48:00Z</dcterms:created>
  <dc:creator>dc2es</dc:creator>
  <dc:description/>
  <cp:keywords/>
  <dc:language>en-US</dc:language>
  <cp:lastModifiedBy>user</cp:lastModifiedBy>
  <dcterms:modified xsi:type="dcterms:W3CDTF">2014-12-08T03:31:00Z</dcterms:modified>
  <cp:revision>5</cp:revision>
  <dc:subject/>
  <dc:title>大橋國小九十九學年度英語單字基本能力檢測A級測驗題庫</dc:title>
</cp:coreProperties>
</file>