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橋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下學期學生營養午餐工作驗收人員輪值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230130</w:t>
      </w:r>
      <w:r>
        <w:rPr/>
        <w:t>學務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758"/>
        <w:gridCol w:w="954"/>
        <w:gridCol w:w="2562"/>
        <w:gridCol w:w="1758"/>
      </w:tblGrid>
      <w:tr>
        <w:trPr>
          <w:trHeight w:val="88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13~0218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鈺蓁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1~050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姿瑩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20~02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8~05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閔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27~03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英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5~051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鸚慧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06~03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22~052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夙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13~03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29~06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清木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1~032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月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05~06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鋒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7~00331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素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12~061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鈺蓁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06~040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栢青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19~062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豪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0~041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6~06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英傑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7~042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蘭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24~042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3:00Z</dcterms:created>
  <dc:creator>dc2es</dc:creator>
  <dc:description/>
  <cp:keywords/>
  <dc:language>en-US</dc:language>
  <cp:lastModifiedBy>user</cp:lastModifiedBy>
  <cp:lastPrinted>2012-12-03T11:50:00Z</cp:lastPrinted>
  <dcterms:modified xsi:type="dcterms:W3CDTF">2022-12-29T07:02:00Z</dcterms:modified>
  <cp:revision>8</cp:revision>
  <dc:subject/>
  <dc:title>大橋國小101學年度上學期學生營養午餐工作驗收人員輪值表</dc:title>
</cp:coreProperties>
</file>