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明</w:t>
      </w:r>
      <w:r>
        <w:rPr/>
        <w:t>(9/4)</w:t>
      </w:r>
      <w:r>
        <w:rPr/>
        <w:t>日星期五，將於永康區甲頂、大橋、西橋、安康、二王、三合、五王、六合、中興、勝利等</w:t>
      </w:r>
      <w:r>
        <w:rPr/>
        <w:t>10</w:t>
      </w:r>
      <w:r>
        <w:rPr/>
        <w:t>個里進行登革熱戶外化學防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噴藥方式採水溝熱噴，其餘戶外水噴</w:t>
      </w:r>
      <w:r>
        <w:rPr/>
        <w:t>(</w:t>
      </w:r>
      <w:r>
        <w:rPr/>
        <w:t>具殘效之噴藥</w:t>
      </w:r>
      <w:r>
        <w:rPr/>
        <w:t>)</w:t>
      </w:r>
      <w:r>
        <w:rPr/>
        <w:t>，以外圍先行施藥逐漸往內包圍方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當天若下雨則取消噴藥並另行通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噴藥期間，請市民朋友務必先行做好室內外孳清工作，讓化學防治能發揮最大效果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里民關閉門窗，外出戴口罩，噴灑前請協助撤離戶外禽、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週六起每週六為臺南市防疫清潔日，請各位市民將不要的瓶瓶罐罐等可能積水的容器都清除，確實孳清、撲滅成蚊、拒絕登革熱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攜手防治登革熱</w:t>
      </w:r>
      <w:r>
        <w:rPr/>
        <w:t>!</w:t>
      </w:r>
      <w:r>
        <w:rPr/>
        <w:t>更多資訊都在</w:t>
      </w:r>
      <w:r>
        <w:rPr>
          <w:rFonts w:eastAsia="Times New Roman"/>
        </w:rPr>
        <w:t xml:space="preserve"> </w:t>
      </w:r>
      <w:r>
        <w:rPr/>
        <w:t xml:space="preserve">http://goo.gl/0wZVF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臺南市政府關心您</w:t>
      </w:r>
      <w:r>
        <w:rPr/>
        <w:t>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19:00Z</dcterms:created>
  <dc:creator>teacher</dc:creator>
  <dc:description/>
  <cp:keywords/>
  <dc:language>en-US</dc:language>
  <cp:lastModifiedBy>teacher</cp:lastModifiedBy>
  <dcterms:modified xsi:type="dcterms:W3CDTF">2015-09-03T14:22:00Z</dcterms:modified>
  <cp:revision>2</cp:revision>
  <dc:subject/>
  <dc:title>􀂲明(9/4)日星期五，將於永康區甲頂、大橋、西橋、安康、二王、三合、五王、六合、中興、勝利等10個里進行登革熱戶外化學防治</dc:title>
</cp:coreProperties>
</file>