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迎媽祖上香山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台天后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國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始於清領時期，歷史已久，係安平重要信仰活動；安平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角頭社全員參與，與安平當地居民生活密不可分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遙祭湄洲祖廟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上香山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之儀式為其他媽祖廟少見，具在地特色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香山設於三鯤鯓海邊，主要儀式為「法爺團」唸咒、誦經，恭送媽祖回湄洲祖廟省親進香，並於科儀完畢後，於海邊布兵旗處跪迎媽祖回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迎媽祖前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天之城隍廟「八班夜巡」、三鯤鯓海邊之「香山」祭典地、迎媽祖之頭旗「布兵旗」、插於媽祖頭上之「御賜鳳釵」及香窟（海灘所挖掘，作為燒金燒香之地）皆具文化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苓仔寮保濟宮冬至送火王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濟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保源里苓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至少自清領末期開始，因昔時農業社會草屋怕火及「拍棉被」產業而起之習俗，與在地生活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鹽分地帶少數送火王庄頭，具在地特色與民間自主性；儀程聘在地道士主持，具儀式性；水符文化僅此一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家戶戶貼「水符」防火祈安，具文化意趣；祭品中有別於一般紅龜的「黑龜」，寓有黑色主水，水能鎮火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間信仰與道士科儀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自然而熟練；社區角頭分工機制長期運作，皆堪作典範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大丘三角頭請佛踅庄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三角頭管理委員會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大丘里南勢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傳承先民「請佛」習俗百餘年，世代相沿成習，香路遶境信守先民模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「請佛」行為極具在地特色：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每庄必有鑼鼓陣、家家戶戶必遶境、輪流煮點心且點心不上桌、毛巾綁大旗桿請陣頭、爐主移交習俗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歷史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六年為一週期：三年遶境、三年演戲成為地方歷史發展結構；與東山白河「火山媽」信仰圈涇渭分明，兩地大抵以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7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線市道為界，極具信仰張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請佛踅庄為大丘山區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歲時最重要的信仰活動，信仰融入生活，影響山區世代生活至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角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庄頭總動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男女老少人人參與，或扛轎或敲鑼打鼓，或執旗或煮點心，角色齊等自動補位，頗能撼動人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47"/>
        <w:gridCol w:w="4611"/>
      </w:tblGrid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碧軒寺迎佛祖暨遶境</w:t>
            </w:r>
          </w:p>
        </w:tc>
      </w:tr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文化意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歷史源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康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1701</w:t>
            </w:r>
            <w:r>
              <w:rPr>
                <w:rFonts w:ascii="標楷體" w:hAnsi="標楷體" w:cs="標楷體" w:eastAsia="標楷體"/>
              </w:rPr>
              <w:t>），參徹禪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名李應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ascii="標楷體" w:hAnsi="標楷體" w:cs="標楷體" w:eastAsia="標楷體"/>
              </w:rPr>
              <w:t>福建泉州開元寺奉迎觀音佛祖（民間對觀音菩薩的稱呼）分靈神像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由竹仔港（高雄市永安區維新里一帶）登陸駐紮，再奉迎北上經東山區暫休息，再轉至店仔口（今白河區）大仙寺安奉，後來發現枕頭山麓地理甚佳，結茅構宇創建火山碧雲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傳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844)</w:t>
            </w:r>
            <w:r>
              <w:rPr>
                <w:rFonts w:ascii="標楷體" w:hAnsi="標楷體" w:cs="標楷體" w:eastAsia="標楷體"/>
              </w:rPr>
              <w:t>火山碧雲寺因兵燹而遭毀，東山先民遵從佛祖的指示，迎請「正二媽」至東山搭建便房安奉，後東山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和鄰近的白河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等庄民共同興建「碧軒寺」，並視碧雲寺為「祖家」；此後，每年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必恭送佛祖上山，返回碧雲寺過年，俟過年後的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再舉行隆重的返駕大典，此即有名的「東山迎佛祖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東山碧軒寺啟建於</w:t>
            </w:r>
            <w:r>
              <w:rPr>
                <w:rFonts w:eastAsia="標楷體" w:cs="標楷體" w:ascii="標楷體" w:hAnsi="標楷體"/>
              </w:rPr>
              <w:t>1844</w:t>
            </w:r>
            <w:r>
              <w:rPr>
                <w:rFonts w:ascii="標楷體" w:hAnsi="標楷體" w:cs="標楷體" w:eastAsia="標楷體"/>
              </w:rPr>
              <w:t>年的時間推算，此項「東山迎佛祖」應該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以上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儀式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東山迎佛祖」活動，從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的「送駕」展開，這天一早碧軒寺管委會人員，焚香祭拜後請佛祖入轎，由</w:t>
            </w:r>
            <w:r>
              <w:rPr>
                <w:rFonts w:ascii="標楷體" w:hAnsi="標楷體" w:cs="標楷體" w:eastAsia="標楷體"/>
              </w:rPr>
              <w:t>正二媽轎班</w:t>
            </w:r>
            <w:r>
              <w:rPr>
                <w:rFonts w:ascii="標楷體" w:hAnsi="標楷體" w:cs="標楷體" w:eastAsia="標楷體"/>
              </w:rPr>
              <w:t>負責「護駕」，循著山路小徑步行上山，午後到達碧雲寺，佛祖就在此過年，直到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迎駕時間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子時開始，在子丑交接之際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碧雲寺出家人和幾位俗家信士在鑼鼓、金獅陣和各庄神輿的前導下，佛祖四轎緩緩啟程，成千上萬的隨香</w:t>
            </w:r>
            <w:r>
              <w:rPr>
                <w:rFonts w:ascii="標楷體" w:hAnsi="標楷體" w:cs="標楷體" w:eastAsia="標楷體"/>
              </w:rPr>
              <w:t>信眾</w:t>
            </w:r>
            <w:r>
              <w:rPr>
                <w:rFonts w:ascii="標楷體" w:hAnsi="標楷體" w:cs="標楷體" w:eastAsia="標楷體"/>
              </w:rPr>
              <w:t>跟著佛祖摸黑下山，在山深霧濃的小路蜿蜒而行，經六重溪、石廟仔、山仔頂、刺桐崎到竹圍仔，大抵中午前可抵達平地的中洲，在此換大轎，再經</w:t>
            </w:r>
            <w:r>
              <w:rPr>
                <w:rFonts w:ascii="標楷體" w:hAnsi="標楷體" w:cs="標楷體" w:eastAsia="標楷體"/>
              </w:rPr>
              <w:t>六重溪行祥橋</w:t>
            </w:r>
            <w:r>
              <w:rPr>
                <w:rFonts w:ascii="標楷體" w:hAnsi="標楷體" w:cs="標楷體" w:eastAsia="標楷體"/>
              </w:rPr>
              <w:t>而進入東山市區，於傍晚時分完成入廟。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、白河區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之基本資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軒寺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東山里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火山碧雲寺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仙草里火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其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登錄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東山迎佛祖」極具地方宗教、歷史文化特色，</w:t>
            </w:r>
            <w:r>
              <w:rPr>
                <w:rFonts w:ascii="標楷體" w:hAnsi="標楷體" w:cs="標楷體" w:eastAsia="標楷體"/>
              </w:rPr>
              <w:t>此風俗應為臺灣唯一，</w:t>
            </w:r>
            <w:r>
              <w:rPr>
                <w:rFonts w:ascii="標楷體" w:hAnsi="標楷體" w:cs="標楷體" w:eastAsia="標楷體"/>
              </w:rPr>
              <w:t>非常值得保存，對早期地方，尤其山區交通不便時，民眾之宗教信仰方式影響甚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如期舉行，以徒步方式沿山路而上，香路不因時代變遷而改易，此為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南市山區極具特殊性之風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東山迎佛祖」與東山碧軒寺創建有關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，因火山碧雲寺毀於火災，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正二媽」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至碧軒寺暫奉，此後每年便會於過年前回鑾碧雲寺，至過年後，再迎回碧軒寺奉祀，至今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年歷史，富含文化特色，值得保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此外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除了佛祖誕辰期間須返回碧軒寺坐鎮外，多由各庄迎請前去遶境出巡。在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一整年的出巡期間，以農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的出巡「十八重溪內」最具信仰張力，歷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的出巡牽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里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庄頭，貼近廣大底層庶民。依俗一年「溪頭入，溪尾出」、一年「溪尾入，溪頭出」，香路複雜且多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個出巡，採「接力式」遶境模式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抵達的庄頭，該地便得「做大戲」慶賀，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，俗稱「十八重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」；各庄迎送流程大抵為以下模式：接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遶境–入廠安座–誦經祈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庄民自由祭祀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送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翌日清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法令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user</dc:creator>
  <dc:description/>
  <cp:keywords/>
  <dc:language>en-US</dc:language>
  <cp:lastModifiedBy>user</cp:lastModifiedBy>
  <dcterms:modified xsi:type="dcterms:W3CDTF">2015-07-13T07:39:00Z</dcterms:modified>
  <cp:revision>12</cp:revision>
  <dc:subject/>
  <dc:title>臺南市政府民俗及有關文物登錄（變更類別、廢止）</dc:title>
</cp:coreProperties>
</file>