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度國民中小學發展校外教學優良模組實施計畫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壹、依據：教育部</w:t>
      </w:r>
      <w:r>
        <w:rPr>
          <w:rFonts w:ascii="標楷體" w:hAnsi="標楷體" w:cs="標楷體" w:eastAsia="標楷體"/>
          <w:color w:val="000000"/>
          <w:kern w:val="0"/>
        </w:rPr>
        <w:t>國民及學前教育署</w:t>
      </w:r>
      <w:r>
        <w:rPr>
          <w:rFonts w:ascii="標楷體" w:hAnsi="標楷體" w:cs="標楷體" w:eastAsia="標楷體"/>
          <w:color w:val="000000"/>
          <w:kern w:val="0"/>
        </w:rPr>
        <w:t>補助直轄市縣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政府辦理國民中小學校外教學要點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貳、實施目的</w:t>
      </w:r>
    </w:p>
    <w:p>
      <w:pPr>
        <w:pStyle w:val="Normal"/>
        <w:autoSpaceDE w:val="false"/>
        <w:ind w:left="500" w:hanging="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spacing w:val="20"/>
        </w:rPr>
        <w:t>透過校外教學之經費補助，讓校外教學與課程教學緊密結合，促進教育、文化與觀光、產業資源整合，藉由教學場域無限延伸活用和教學的創新活化，讓校外教學優質與文化深度兼具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叁、辦理單位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指導單位：教育部</w:t>
      </w:r>
      <w:r>
        <w:rPr>
          <w:rFonts w:ascii="標楷體" w:hAnsi="標楷體" w:cs="標楷體" w:eastAsia="標楷體"/>
          <w:color w:val="000000"/>
        </w:rPr>
        <w:t>國民及學前教育署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主辦單位：臺南市政府教育局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承辦單位：臺南市東區東光國民小學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肆、實施期限：</w:t>
      </w:r>
      <w:r>
        <w:rPr>
          <w:rFonts w:ascii="標楷體" w:hAnsi="標楷體" w:cs="標楷體" w:eastAsia="標楷體"/>
          <w:color w:val="000000"/>
          <w:kern w:val="0"/>
        </w:rPr>
        <w:t>自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01</w:t>
      </w:r>
      <w:r>
        <w:rPr>
          <w:rFonts w:ascii="標楷體" w:hAnsi="標楷體" w:cs="標楷體" w:eastAsia="標楷體"/>
          <w:color w:val="000000"/>
          <w:kern w:val="0"/>
        </w:rPr>
        <w:t>日至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日止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伍、審查要點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課程理念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論述校外教學課程理念、目標及優質特徵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優質課程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 xml:space="preserve">具完整課程規劃概念，包括教學活動前、中、後三個階段之課程規劃。 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創新教學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以學生為主體之教學設計，具深化學習內容、連結學生及環境之友善關係、促進有意義學習之教學設計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善用資源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友善及有效之運用在地場域相關資源，連結在地場域資源特性及課程內容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陸、補助標準：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每校以提一案為原則，可以策略聯盟方式申請，每案補助以</w:t>
      </w:r>
      <w:r>
        <w:rPr>
          <w:rFonts w:eastAsia="標楷體" w:cs="標楷體" w:ascii="標楷體" w:hAnsi="標楷體"/>
          <w:color w:val="000000"/>
          <w:kern w:val="0"/>
        </w:rPr>
        <w:t>60,000</w:t>
      </w:r>
      <w:r>
        <w:rPr>
          <w:rFonts w:ascii="標楷體" w:hAnsi="標楷體" w:cs="標楷體" w:eastAsia="標楷體"/>
          <w:color w:val="000000"/>
          <w:kern w:val="0"/>
        </w:rPr>
        <w:t>元為原則，最高以不超過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萬元為上限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每案核定金額視計畫審查結果另行調整。</w:t>
      </w:r>
    </w:p>
    <w:p>
      <w:pPr>
        <w:pStyle w:val="Normal"/>
        <w:autoSpaceDE w:val="false"/>
        <w:ind w:left="960" w:hanging="480"/>
        <w:rPr/>
      </w:pPr>
      <w:r>
        <w:rPr>
          <w:rFonts w:ascii="標楷體" w:hAnsi="標楷體" w:cs="標楷體" w:eastAsia="標楷體"/>
          <w:color w:val="000000"/>
          <w:kern w:val="0"/>
        </w:rPr>
        <w:t>二、本計畫總經費為</w:t>
      </w:r>
      <w:r>
        <w:rPr>
          <w:rFonts w:eastAsia="標楷體" w:cs="標楷體" w:ascii="標楷體" w:hAnsi="標楷體"/>
          <w:color w:val="000000"/>
          <w:kern w:val="0"/>
        </w:rPr>
        <w:t>17.5</w:t>
      </w:r>
      <w:r>
        <w:rPr>
          <w:rFonts w:ascii="標楷體" w:hAnsi="標楷體" w:cs="標楷體" w:eastAsia="標楷體"/>
          <w:color w:val="000000"/>
          <w:kern w:val="0"/>
        </w:rPr>
        <w:t>萬元，預計補助計畫二至三案。不予補助資本門，經費編列請依教育部補助及委辦經費編列基準表規定辦理。</w:t>
      </w:r>
    </w:p>
    <w:p>
      <w:pPr>
        <w:pStyle w:val="Normal"/>
        <w:ind w:left="497" w:hanging="49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柒、申請期程：</w:t>
      </w:r>
      <w:r>
        <w:rPr>
          <w:rFonts w:ascii="標楷體" w:hAnsi="標楷體" w:cs="標楷體" w:eastAsia="標楷體"/>
          <w:color w:val="000000"/>
        </w:rPr>
        <w:t>各申請案應檢附補助申請表、申請計畫及經費申請表一式三份（格式如附件一至三）及電子檔光碟片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星期一）中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前送至臺南市</w:t>
      </w:r>
      <w:r>
        <w:rPr>
          <w:rFonts w:ascii="標楷體" w:hAnsi="標楷體" w:cs="標楷體" w:eastAsia="標楷體"/>
          <w:color w:val="000000"/>
          <w:kern w:val="0"/>
        </w:rPr>
        <w:t>東區東光國民小學校長室</w:t>
      </w:r>
      <w:r>
        <w:rPr>
          <w:rFonts w:ascii="標楷體" w:hAnsi="標楷體" w:cs="標楷體" w:eastAsia="標楷體"/>
          <w:color w:val="000000"/>
        </w:rPr>
        <w:t>。可專人遞送或郵寄，逾期不予受理，但郵寄者以郵戮日期為憑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捌、配合事項：計畫申請人應配合參加教育部及教育局辦理有關校外教學之研習、專業社群及成果發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</w:rPr>
        <w:t>玖、預期效益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深化本土與人文教學內涵，提昇校外教學及文化休閒旅遊品質，落實「生活文化化，文化生活化」之目標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拓展學生胸襟，促進良好人際關係，培養優質鑑賞能力，進而激發愛護本土的情懷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充分利用校館資源，提昇藝文場館經濟效益，帶動藝文產業發展，豐富學生學習內涵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透過文化場域的情境體驗、自然觀察及人文探索，以培養學生自我導向的學習能力，及建立學習歷程檔案能力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拾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計畫陳核後實施，修正時亦同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br w:type="page"/>
      </w:r>
    </w:p>
    <w:p>
      <w:pPr>
        <w:pStyle w:val="3"/>
        <w:snapToGrid w:val="false"/>
        <w:spacing w:lineRule="exact" w:line="500"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臺南市</w:t>
      </w: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</w:rPr>
        <w:t>年度國民中小學發展校外教學優良模組</w:t>
      </w:r>
      <w:r>
        <w:rPr>
          <w:b/>
          <w:bCs/>
          <w:color w:val="000000"/>
          <w:sz w:val="28"/>
          <w:szCs w:val="28"/>
        </w:rPr>
        <w:t>實施計畫</w:t>
      </w:r>
      <w:r>
        <w:rPr/>
        <w:t>申請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52"/>
        <w:gridCol w:w="2150"/>
        <w:gridCol w:w="400"/>
        <w:gridCol w:w="1017"/>
        <w:gridCol w:w="3303"/>
      </w:tblGrid>
      <w:tr>
        <w:trPr>
          <w:trHeight w:val="51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臺南市○○國民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中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小學      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 年   月  日至   年   月   日日止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　　　　　　　　　聯絡人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　　　　　　　傳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　　　　　　　　　聯絡人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　　　　　　　傳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年級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 □二年級 □三年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年級 □五年級 □六年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七年級 □八年級 □九年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9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</w:t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校最高補助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，</w:t>
            </w:r>
            <w:r>
              <w:rPr>
                <w:rFonts w:ascii="標楷體" w:hAnsi="標楷體" w:cs="標楷體" w:eastAsia="標楷體"/>
              </w:rPr>
              <w:t>不足額部分由學校自籌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金額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：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經費申請書</w:t>
            </w:r>
          </w:p>
        </w:tc>
      </w:tr>
      <w:tr>
        <w:trPr>
          <w:trHeight w:val="624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經費　　　   　　　　　　　　　元整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辦人：　　　　   　 處（室）主任：　　　　  　 主計：　   　  　校長：</w:t>
      </w:r>
    </w:p>
    <w:p>
      <w:pPr>
        <w:pStyle w:val="Normal"/>
        <w:snapToGrid w:val="false"/>
        <w:spacing w:lineRule="auto" w:line="360"/>
        <w:ind w:firstLine="4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華民國        年      月     日</w:t>
      </w:r>
      <w:r>
        <w:br w:type="page"/>
      </w:r>
    </w:p>
    <w:p>
      <w:pPr>
        <w:pStyle w:val="3"/>
        <w:snapToGrid w:val="false"/>
        <w:spacing w:lineRule="exact" w:line="500" w:before="0" w:after="0"/>
        <w:ind w:left="0" w:firstLine="560"/>
        <w:jc w:val="center"/>
        <w:rPr/>
      </w:pPr>
      <w:r>
        <w:rPr>
          <w:b/>
          <w:bCs/>
          <w:sz w:val="32"/>
          <w:szCs w:val="32"/>
        </w:rPr>
        <w:t>臺南市</w:t>
      </w:r>
      <w:r>
        <w:rPr>
          <w:b/>
          <w:bCs/>
          <w:sz w:val="32"/>
          <w:szCs w:val="32"/>
        </w:rPr>
        <w:t>104</w:t>
      </w:r>
      <w:r>
        <w:rPr>
          <w:b/>
          <w:bCs/>
          <w:sz w:val="32"/>
          <w:szCs w:val="32"/>
        </w:rPr>
        <w:t>年度國民中小學發展校外教學優良模組</w:t>
      </w:r>
      <w:r>
        <w:rPr>
          <w:b/>
          <w:bCs/>
          <w:color w:val="000000"/>
          <w:sz w:val="32"/>
          <w:szCs w:val="32"/>
        </w:rPr>
        <w:t>實施計畫</w:t>
      </w:r>
      <w:r>
        <w:rPr>
          <w:b/>
          <w:bCs/>
          <w:sz w:val="32"/>
          <w:szCs w:val="32"/>
        </w:rPr>
        <w:t>格式</w:t>
      </w:r>
    </w:p>
    <w:p>
      <w:pPr>
        <w:pStyle w:val="3"/>
        <w:snapToGrid w:val="false"/>
        <w:spacing w:lineRule="exact" w:line="50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壹、設計理念</w:t>
      </w:r>
    </w:p>
    <w:p>
      <w:pPr>
        <w:pStyle w:val="3"/>
        <w:snapToGrid w:val="false"/>
        <w:spacing w:lineRule="exact" w:line="50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貳、教材分析</w:t>
      </w:r>
    </w:p>
    <w:p>
      <w:pPr>
        <w:pStyle w:val="3"/>
        <w:snapToGrid w:val="false"/>
        <w:spacing w:lineRule="exact" w:line="50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參、在地資源的分析與聯結</w:t>
      </w:r>
    </w:p>
    <w:p>
      <w:pPr>
        <w:pStyle w:val="3"/>
        <w:snapToGrid w:val="false"/>
        <w:spacing w:lineRule="exact" w:line="500" w:before="0" w:after="0"/>
        <w:ind w:left="0" w:hanging="0"/>
        <w:rPr/>
      </w:pPr>
      <w:r>
        <w:rPr>
          <w:b/>
          <w:bCs/>
          <w:sz w:val="28"/>
          <w:szCs w:val="28"/>
          <w:lang w:eastAsia="zh-TW"/>
        </w:rPr>
        <w:t>肆</w:t>
      </w:r>
      <w:r>
        <w:rPr>
          <w:b/>
          <w:bCs/>
          <w:sz w:val="28"/>
          <w:szCs w:val="28"/>
        </w:rPr>
        <w:t>、教學對象</w:t>
      </w:r>
    </w:p>
    <w:p>
      <w:pPr>
        <w:pStyle w:val="3"/>
        <w:snapToGrid w:val="false"/>
        <w:spacing w:lineRule="exact" w:line="500" w:before="0" w:after="0"/>
        <w:ind w:left="0" w:hanging="0"/>
        <w:rPr/>
      </w:pPr>
      <w:r>
        <w:rPr>
          <w:b/>
          <w:bCs/>
          <w:sz w:val="28"/>
          <w:szCs w:val="28"/>
          <w:lang w:eastAsia="zh-TW"/>
        </w:rPr>
        <w:t>伍</w:t>
      </w:r>
      <w:r>
        <w:rPr>
          <w:b/>
          <w:bCs/>
          <w:sz w:val="28"/>
          <w:szCs w:val="28"/>
        </w:rPr>
        <w:t>、教學時間</w:t>
      </w:r>
    </w:p>
    <w:p>
      <w:pPr>
        <w:pStyle w:val="3"/>
        <w:snapToGrid w:val="false"/>
        <w:spacing w:lineRule="exact" w:line="500" w:before="0" w:after="0"/>
        <w:ind w:left="0" w:hanging="0"/>
        <w:rPr/>
      </w:pPr>
      <w:r>
        <w:rPr>
          <w:b/>
          <w:bCs/>
          <w:sz w:val="28"/>
          <w:szCs w:val="28"/>
          <w:lang w:eastAsia="zh-TW"/>
        </w:rPr>
        <w:t>陸</w:t>
      </w:r>
      <w:r>
        <w:rPr>
          <w:b/>
          <w:bCs/>
          <w:sz w:val="28"/>
          <w:szCs w:val="28"/>
        </w:rPr>
        <w:t>、教</w:t>
      </w:r>
      <w:r>
        <w:rPr>
          <w:b/>
          <w:bCs/>
          <w:sz w:val="28"/>
          <w:szCs w:val="28"/>
          <w:lang w:eastAsia="zh-TW"/>
        </w:rPr>
        <w:t>學</w:t>
      </w:r>
      <w:r>
        <w:rPr>
          <w:b/>
          <w:bCs/>
          <w:sz w:val="28"/>
          <w:szCs w:val="28"/>
        </w:rPr>
        <w:t>模組課程</w:t>
      </w:r>
      <w:r>
        <w:rPr>
          <w:b/>
          <w:bCs/>
          <w:sz w:val="28"/>
          <w:szCs w:val="28"/>
          <w:lang w:eastAsia="zh-TW"/>
        </w:rPr>
        <w:t>設計</w:t>
      </w:r>
      <w:r>
        <w:rPr>
          <w:b/>
          <w:bCs/>
          <w:sz w:val="28"/>
          <w:szCs w:val="28"/>
        </w:rPr>
        <w:t>架構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285</wp:posOffset>
                </wp:positionH>
                <wp:positionV relativeFrom="paragraph">
                  <wp:posOffset>122555</wp:posOffset>
                </wp:positionV>
                <wp:extent cx="4473575" cy="5877560"/>
                <wp:effectExtent l="63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5877720"/>
                          <a:chOff x="0" y="0"/>
                          <a:chExt cx="4473720" cy="5877720"/>
                        </a:xfrm>
                      </wpg:grpSpPr>
                      <wps:wsp>
                        <wps:cNvSpPr/>
                        <wps:spPr>
                          <a:xfrm>
                            <a:off x="575280" y="5029200"/>
                            <a:ext cx="6480" cy="177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720" y="5022360"/>
                            <a:ext cx="6480" cy="16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5040720"/>
                            <a:ext cx="0" cy="16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5005080"/>
                            <a:ext cx="648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73720" cy="587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73720" cy="587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4428360" cy="894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4428000" cy="89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214360" y="207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214360" y="207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214360" y="207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214360" y="207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560" y="0"/>
                                  <a:ext cx="10656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4880"/>
                                  <a:ext cx="98352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5000" y="434880"/>
                                  <a:ext cx="98352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7680" y="434880"/>
                                  <a:ext cx="98352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3760" y="434880"/>
                                  <a:ext cx="98424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69920"/>
                                <a:ext cx="4473720" cy="2291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73720" cy="229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960000" y="801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822760" y="801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675080" y="801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46120" y="7750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964320" y="417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189520" y="409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259000" y="200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259000" y="200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61560"/>
                                  <a:ext cx="442800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" y="468720"/>
                                  <a:ext cx="96588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2680" y="470520"/>
                                  <a:ext cx="964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0000" y="470520"/>
                                  <a:ext cx="964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5560" y="470520"/>
                                  <a:ext cx="102672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0080" y="6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80" y="899280"/>
                                  <a:ext cx="9658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1240" y="899280"/>
                                  <a:ext cx="9658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8560" y="899280"/>
                                  <a:ext cx="9658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6280" y="899280"/>
                                  <a:ext cx="96516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1165320"/>
                                  <a:ext cx="965880" cy="326520"/>
                                </a:xfrm>
                              </wpg:grpSpPr>
                              <wps:wsp>
                                <wps:cNvCnPr/>
                                <wps:spPr>
                                  <a:xfrm rot="16200000">
                                    <a:off x="483840" y="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680"/>
                                    <a:ext cx="96588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4520" y="1165320"/>
                                  <a:ext cx="965880" cy="326520"/>
                                </a:xfrm>
                              </wpg:grpSpPr>
                              <wps:wsp>
                                <wps:cNvCnPr/>
                                <wps:spPr>
                                  <a:xfrm rot="16200000">
                                    <a:off x="484200" y="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680"/>
                                    <a:ext cx="96588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8360" y="1165320"/>
                                  <a:ext cx="965880" cy="326520"/>
                                </a:xfrm>
                              </wpg:grpSpPr>
                              <wps:wsp>
                                <wps:cNvCnPr/>
                                <wps:spPr>
                                  <a:xfrm rot="16200000">
                                    <a:off x="484200" y="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680"/>
                                    <a:ext cx="96588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440" y="1165320"/>
                                  <a:ext cx="965880" cy="326520"/>
                                </a:xfrm>
                              </wpg:grpSpPr>
                              <wps:wsp>
                                <wps:cNvCnPr/>
                                <wps:spPr>
                                  <a:xfrm rot="16200000">
                                    <a:off x="484200" y="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8680"/>
                                    <a:ext cx="96588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1494360"/>
                                  <a:ext cx="945000" cy="635040"/>
                                </a:xfrm>
                              </wpg:grpSpPr>
                              <wps:wsp>
                                <wps:cNvCnPr/>
                                <wps:spPr>
                                  <a:xfrm rot="16200000">
                                    <a:off x="473040" y="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4080"/>
                                    <a:ext cx="945000" cy="48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6120" y="1494360"/>
                                  <a:ext cx="945000" cy="635040"/>
                                </a:xfrm>
                              </wpg:grpSpPr>
                              <wps:wsp>
                                <wps:cNvCnPr/>
                                <wps:spPr>
                                  <a:xfrm rot="16200000">
                                    <a:off x="473400" y="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4080"/>
                                    <a:ext cx="945000" cy="48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39280" y="1494360"/>
                                  <a:ext cx="945000" cy="635040"/>
                                </a:xfrm>
                              </wpg:grpSpPr>
                              <wps:wsp>
                                <wps:cNvCnPr/>
                                <wps:spPr>
                                  <a:xfrm rot="16200000">
                                    <a:off x="473400" y="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4080"/>
                                    <a:ext cx="945000" cy="48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7160" y="1494360"/>
                                  <a:ext cx="945000" cy="635040"/>
                                </a:xfrm>
                              </wpg:grpSpPr>
                              <wps:wsp>
                                <wps:cNvCnPr/>
                                <wps:spPr>
                                  <a:xfrm rot="16200000">
                                    <a:off x="473040" y="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4080"/>
                                    <a:ext cx="945000" cy="48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rot="16200000">
                                  <a:off x="2823480" y="471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3204360"/>
                                <a:ext cx="945000" cy="181728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472680" y="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5000"/>
                                  <a:ext cx="945000" cy="168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6120" y="3204360"/>
                                <a:ext cx="945000" cy="181728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472680" y="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5000"/>
                                  <a:ext cx="945000" cy="168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9280" y="3204360"/>
                                <a:ext cx="945000" cy="181728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472680" y="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5000"/>
                                  <a:ext cx="945000" cy="168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7160" y="3204360"/>
                                <a:ext cx="945000" cy="181728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472680" y="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5000"/>
                                  <a:ext cx="945000" cy="168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200" y="5188680"/>
                                <a:ext cx="981000" cy="6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5120" y="5189400"/>
                                <a:ext cx="981000" cy="68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4760" y="5199480"/>
                                <a:ext cx="981000" cy="67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4040" y="5175720"/>
                                <a:ext cx="981000" cy="66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rot="16200000">
                              <a:off x="3980160" y="893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9.65pt;width:352.25pt;height:462.8pt" coordorigin="1591,193" coordsize="7045,9256">
                <v:line id="shape_0" from="2497,8113" to="2506,83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42,8102" to="4351,83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073,8131" to="6073,83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07,8075" to="7916,83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591;top:193;width:7045;height:9256">
                  <v:group id="shape_0" style="position:absolute;left:1591;top:193;width:7045;height:9256">
                    <v:group id="shape_0" style="position:absolute;left:1598;top:193;width:6974;height:1408">
                      <v:rect id="shape_0" stroked="f" o:allowincell="f" style="position:absolute;left:1599;top:194;width:6972;height:140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119" stroked="t" o:allowincell="f" style="position:absolute;left:5085;top:519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0" stroked="t" o:allowincell="f" style="position:absolute;left:5085;top:519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1" stroked="t" o:allowincell="f" style="position:absolute;left:5085;top:519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2" stroked="t" o:allowincell="f" style="position:absolute;left:5085;top:519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4246;top:193;width:1677;height:3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98;top:878;width:1548;height:7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12;top:878;width:1548;height:7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05;top:878;width:1548;height:7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21;top:878;width:1549;height:7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91;top:1878;width:7045;height:3608">
                      <v:rect id="shape_0" stroked="f" o:allowincell="f" style="position:absolute;left:1591;top:1878;width:7044;height:360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30" stroked="t" o:allowincell="f" style="position:absolute;left:7827;top:3139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31" stroked="t" o:allowincell="f" style="position:absolute;left:6036;top:3139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32" stroked="t" o:allowincell="f" style="position:absolute;left:4229;top:3139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33" stroked="t" o:allowincell="f" style="position:absolute;left:2451;top:3098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34" stroked="t" o:allowincell="f" style="position:absolute;left:7834;top:2536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35" stroked="t" o:allowincell="f" style="position:absolute;left:5039;top:2523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36" stroked="t" o:allowincell="f" style="position:absolute;left:5148;top:2194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37" stroked="t" o:allowincell="f" style="position:absolute;left:5148;top:2193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61;top:1975;width:6972;height:2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689;top:2616;width:1520;height:4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69;top:2619;width:1518;height:5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76;top:2619;width:1518;height:5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17;top:2619;width:1616;height:5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150;top:1976;width:0;height:0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689;top:3294;width:152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67;top:3294;width:152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274;top:3294;width:1520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018;top:3294;width:1519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1689;top:3713;width:1521;height:514">
                        <v:shape id="shape_0" ID="_s1111" stroked="t" o:allowincell="f" style="position:absolute;left:2451;top:3713;width:0;height:0;rotation:90" type="_x0000_t33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689;top:3947;width:1520;height:2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51;top:3713;width:1521;height:514">
                        <v:shape id="shape_0" ID="_s1111" stroked="t" o:allowincell="f" style="position:absolute;left:4313;top:3713;width:0;height:0;rotation:90" type="_x0000_t33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51;top:3947;width:1520;height:2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05;top:3713;width:1521;height:514">
                        <v:shape id="shape_0" ID="_s1111" stroked="t" o:allowincell="f" style="position:absolute;left:6067;top:3713;width:0;height:0;rotation:90" type="_x0000_t33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05;top:3947;width:1520;height:2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50;top:3713;width:1521;height:514">
                        <v:shape id="shape_0" ID="_s1111" stroked="t" o:allowincell="f" style="position:absolute;left:7812;top:3713;width:0;height:0;rotation:90" type="_x0000_t33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50;top:3947;width:1520;height:2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723;top:4231;width:1488;height:1000">
                        <v:shape id="shape_0" ID="_s1111" stroked="t" o:allowincell="f" style="position:absolute;left:2468;top:4231;width:0;height:0;rotation:90" type="_x0000_t33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723;top:4474;width:1487;height:7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585;top:4231;width:1488;height:1000">
                        <v:shape id="shape_0" ID="_s1111" stroked="t" o:allowincell="f" style="position:absolute;left:4330;top:4231;width:0;height:0;rotation:90" type="_x0000_t33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85;top:4474;width:1487;height:7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75;top:4231;width:1488;height:1000">
                        <v:shape id="shape_0" ID="_s1111" stroked="t" o:allowincell="f" style="position:absolute;left:6020;top:4231;width:0;height:0;rotation:90" type="_x0000_t33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275;top:4474;width:1487;height:7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51;top:4231;width:1488;height:1000">
                        <v:shape id="shape_0" ID="_s1111" stroked="t" o:allowincell="f" style="position:absolute;left:7796;top:4231;width:0;height:0;rotation:90" type="_x0000_t33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51;top:4474;width:1487;height:7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ID="_s1215" stroked="t" o:allowincell="f" style="position:absolute;left:6037;top:2620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1718;top:5239;width:1488;height:2861">
                      <v:shape id="shape_0" ID="_s1111" stroked="t" o:allowincell="f" style="position:absolute;left:2462;top:5239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18;top:5452;width:1487;height:26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585;top:5239;width:1488;height:2861">
                      <v:shape id="shape_0" ID="_s1111" stroked="t" o:allowincell="f" style="position:absolute;left:4329;top:5239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85;top:5452;width:1487;height:26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275;top:5239;width:1488;height:2861">
                      <v:shape id="shape_0" ID="_s1111" stroked="t" o:allowincell="f" style="position:absolute;left:6019;top:5239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75;top:5452;width:1487;height:26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51;top:5239;width:1488;height:2861">
                      <v:shape id="shape_0" ID="_s1111" stroked="t" o:allowincell="f" style="position:absolute;left:7795;top:5239;width:0;height:0;rotation:90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51;top:5452;width:1487;height:26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744;top:8364;width:1544;height:10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9;top:8365;width:1544;height:10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9;top:8381;width:1544;height:10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99;top:8343;width:1544;height:10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859;top:1600;width:0;height:0;rotation:90" type="_x0000_t33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主題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Normal"/>
        <w:spacing w:lineRule="exac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小主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指標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資源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教學活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技能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元名稱：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目標：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力指標：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對象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時間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策略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流程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單元設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27"/>
        <w:gridCol w:w="1195"/>
        <w:gridCol w:w="30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學活動</w:t>
      </w:r>
    </w:p>
    <w:tbl>
      <w:tblPr>
        <w:tblW w:w="90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371"/>
        <w:gridCol w:w="665"/>
        <w:gridCol w:w="784"/>
        <w:gridCol w:w="1080"/>
        <w:gridCol w:w="97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生活技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【教師準備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【學生準備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00380</wp:posOffset>
                </wp:positionV>
                <wp:extent cx="6379210" cy="10095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009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1203"/>
                              <w:gridCol w:w="55"/>
                              <w:gridCol w:w="1019"/>
                              <w:gridCol w:w="132"/>
                              <w:gridCol w:w="887"/>
                              <w:gridCol w:w="242"/>
                              <w:gridCol w:w="946"/>
                              <w:gridCol w:w="921"/>
                              <w:gridCol w:w="548"/>
                              <w:gridCol w:w="1248"/>
                              <w:gridCol w:w="2282"/>
                              <w:gridCol w:w="270"/>
                            </w:tblGrid>
                            <w:tr>
                              <w:trPr>
                                <w:tblHeader w:val="true"/>
                                <w:trHeight w:val="289" w:hRule="atLeas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             ▓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5" w:type="dxa"/>
                                  <w:gridSpan w:val="10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50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教育部國民及學前教育署補助計畫項目經費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9" w:hRule="atLeast"/>
                              </w:trPr>
                              <w:tc>
                                <w:tcPr>
                                  <w:tcW w:w="15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gridSpan w:val="4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  <w:t xml:space="preserve">              □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  <w:t>核定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77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申請單位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XXX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6" w:firstLine="26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計畫名稱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9776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26" w:firstLine="26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計畫期程：    年    月    日至    年    月    日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977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計畫經費總額：元，申請金額：  元，自籌款：元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977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780" w:hanging="378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擬向其他機關與民間團體申請補助：▓無□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780" w:hanging="378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（請註明其他機關與民間團體申請補助經費之項目及金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540"/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國教署：              元，補助項目及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99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部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元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  <w:szCs w:val="22"/>
                                    </w:rPr>
                                    <w:t>補助項目及金額：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費項目</w:t>
                                  </w:r>
                                </w:p>
                              </w:tc>
                              <w:tc>
                                <w:tcPr>
                                  <w:tcW w:w="475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計畫經費明細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教育部國教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核定計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經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hd w:fill="D8D8D8" w:val="clear"/>
                                    </w:rPr>
                                    <w:t>（申請單位請勿填寫）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價（元）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總價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金額（元）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4" w:hRule="exac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講座鐘點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導覽解說費：外聘：國台語半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元，全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元；英語半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，全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元；日語半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元，全天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內聘：依上述原則減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講座鐘點費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外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元、內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授課鐘點費：週一至週五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時前：國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元，國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其他時間：國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元，國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29" w:firstLine="26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旅運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車資、差旅費等，請核實編列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印刷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手冊、學習單等等核實編列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資料蒐集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擬購圖書應詳列其名稱、數量、單價及總價於計畫申請書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上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4"/>
                                      <w:sz w:val="22"/>
                                    </w:rPr>
                                    <w:t>場地使用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門票等，核實編列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工作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工讀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膳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保險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按業務費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％編列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hd w:fill="D8D8D8" w:val="clear"/>
                                    </w:rPr>
                                    <w:t>本署核定補助為   元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624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承辦             會計            機關長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單位             單位            或負責人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國教署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承辦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教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6246" w:type="dxa"/>
                                  <w:gridSpan w:val="10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hanging="360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補助計畫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本要點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點規定之情形外，以不補助人事費、內部場地使用費及行政管理費為原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60" w:hanging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、申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補助經費，其計畫執行涉及需依「政府機關政策文宣規劃執行注意事項」、預算法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條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</w:rPr>
                                    <w:t>及其執行原則等相關規定辦理者，應明確標示其為「廣告」，且揭示贊助機關（教育部）名稱，並不得以置入性行銷方式進行。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補助方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：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全額補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部分補助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hd w:fill="D8D8D8" w:val="clear"/>
                                    </w:rPr>
                                    <w:t>【補助比率　　％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酌予補助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6246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6" w:firstLine="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餘款繳回方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繳回  （請敘明依據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26" w:firstLine="2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不繳回（請敘明依據）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94.95pt;mso-wrap-distance-left:0pt;mso-wrap-distance-right:9pt;mso-wrap-distance-top:0pt;mso-wrap-distance-bottom:0pt;margin-top:39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1203"/>
                        <w:gridCol w:w="55"/>
                        <w:gridCol w:w="1019"/>
                        <w:gridCol w:w="132"/>
                        <w:gridCol w:w="887"/>
                        <w:gridCol w:w="242"/>
                        <w:gridCol w:w="946"/>
                        <w:gridCol w:w="921"/>
                        <w:gridCol w:w="548"/>
                        <w:gridCol w:w="1248"/>
                        <w:gridCol w:w="2282"/>
                        <w:gridCol w:w="270"/>
                      </w:tblGrid>
                      <w:tr>
                        <w:trPr>
                          <w:tblHeader w:val="true"/>
                          <w:trHeight w:val="289" w:hRule="atLeast"/>
                        </w:trPr>
                        <w:tc>
                          <w:tcPr>
                            <w:tcW w:w="1551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          ▓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申請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9" w:hRule="atLeast"/>
                          <w:cantSplit w:val="true"/>
                        </w:trPr>
                        <w:tc>
                          <w:tcPr>
                            <w:tcW w:w="15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495" w:type="dxa"/>
                            <w:gridSpan w:val="10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5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教育部國民及學前教育署補助計畫項目經費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9" w:hRule="atLeast"/>
                        </w:trPr>
                        <w:tc>
                          <w:tcPr>
                            <w:tcW w:w="15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gridSpan w:val="4"/>
                            <w:tcBorders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           □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核定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22" w:hRule="atLeast"/>
                          <w:cantSplit w:val="true"/>
                        </w:trPr>
                        <w:tc>
                          <w:tcPr>
                            <w:tcW w:w="4777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申請單位：</w:t>
                            </w:r>
                            <w:r>
                              <w:rPr>
                                <w:rFonts w:eastAsia="標楷體"/>
                              </w:rPr>
                              <w:t>XXX</w:t>
                            </w: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4999" w:type="dxa"/>
                            <w:gridSpan w:val="4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-26" w:firstLine="2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計畫名稱：</w:t>
                            </w:r>
                            <w:r>
                              <w:rPr>
                                <w:rFonts w:eastAsia="標楷體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22" w:hRule="atLeast"/>
                          <w:cantSplit w:val="true"/>
                        </w:trPr>
                        <w:tc>
                          <w:tcPr>
                            <w:tcW w:w="9776" w:type="dxa"/>
                            <w:gridSpan w:val="1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left="-26" w:firstLine="26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計畫期程：    年    月    日至    年    月    日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22" w:hRule="atLeast"/>
                          <w:cantSplit w:val="true"/>
                        </w:trPr>
                        <w:tc>
                          <w:tcPr>
                            <w:tcW w:w="9776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計畫經費總額：元，申請金額：  元，自籌款：元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9776" w:type="dxa"/>
                            <w:gridSpan w:val="1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780" w:hanging="378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擬向其他機關與民間團體申請補助：▓無□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780" w:hanging="378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（請註明其他機關與民間團體申請補助經費之項目及金額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國教署：              元，補助項目及金額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99"/>
                              <w:rPr>
                                <w:rFonts w:ascii="標楷體" w:hAnsi="標楷體"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XXXX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部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………………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元，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補助項目及金額：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49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費項目</w:t>
                            </w:r>
                          </w:p>
                        </w:tc>
                        <w:tc>
                          <w:tcPr>
                            <w:tcW w:w="4750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計畫經費明細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教育部國教署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  <w:shd w:fill="D8D8D8" w:val="clear"/>
                              </w:rPr>
                              <w:t>核定計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經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hd w:fill="D8D8D8" w:val="clear"/>
                              </w:rPr>
                              <w:t>（申請單位請勿填寫）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49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價（元）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總價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金額（元）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4" w:hRule="exact"/>
                          <w:cantSplit w:val="true"/>
                        </w:trPr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講座鐘點費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導覽解說費：外聘：國台語半天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元，全天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元；英語半天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，全天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元；日語半天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元，全天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4000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內聘：依上述原則減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講座鐘點費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外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6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元、內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授課鐘點費：週一至週五下午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時前：國小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260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元，國中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360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其他時間：國小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元，國中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450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29" w:firstLine="26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旅運費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車資、差旅費等，請核實編列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印刷費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手冊、學習單等等核實編列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  <w:cantSplit w:val="true"/>
                        </w:trPr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料蒐集費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擬購圖書應詳列其名稱、數量、單價及總價於計畫申請書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上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0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4"/>
                                <w:sz w:val="22"/>
                              </w:rPr>
                              <w:t>場地使用費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門票等，核實編列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  <w:cantSplit w:val="true"/>
                        </w:trPr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工作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工讀費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膳費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  <w:cantSplit w:val="true"/>
                        </w:trPr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保險費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  <w:cantSplit w:val="true"/>
                        </w:trPr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按業務費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％編列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  <w:cantSplit w:val="true"/>
                        </w:trPr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合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hd w:fill="D8D8D8" w:val="clear"/>
                              </w:rPr>
                              <w:t>本署核定補助為   元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6246" w:type="dxa"/>
                            <w:gridSpan w:val="10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承辦             會計            機關長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單位             單位            或負責人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國教署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承辦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教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室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6246" w:type="dxa"/>
                            <w:gridSpan w:val="10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360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補助計畫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依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本要點第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點規定之情形外，以不補助人事費、內部場地使用費及行政管理費為原則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、申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補助經費，其計畫執行涉及需依「政府機關政策文宣規劃執行注意事項」、預算法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6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條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</w:rPr>
                              <w:t>及其執行原則等相關規定辦理者，應明確標示其為「廣告」，且揭示贊助機關（教育部）名稱，並不得以置入性行銷方式進行。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補助方式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額補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部分補助　</w:t>
                            </w:r>
                            <w:r>
                              <w:rPr>
                                <w:rFonts w:ascii="標楷體" w:hAnsi="標楷體" w:eastAsia="標楷體"/>
                                <w:shd w:fill="D8D8D8" w:val="clear"/>
                              </w:rPr>
                              <w:t>【補助比率　　％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酌予補助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6246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6" w:firstLine="2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餘款繳回方式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繳回  （請敘明依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26" w:firstLine="2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不繳回（請敘明依據）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1798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附件一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50925</wp:posOffset>
                </wp:positionH>
                <wp:positionV relativeFrom="paragraph">
                  <wp:posOffset>32385</wp:posOffset>
                </wp:positionV>
                <wp:extent cx="1145540" cy="227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27330"/>
                        </a:xfrm>
                        <a:prstGeom prst="rect"/>
                        <a:solidFill>
                          <a:srgbClr val="FFFFFF">
                            <a:alpha val="28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7.9pt;mso-wrap-distance-left:9.05pt;mso-wrap-distance-right:9.05pt;mso-wrap-distance-top:0pt;mso-wrap-distance-bottom:0pt;margin-top:2.55pt;mso-position-vertical-relative:text;margin-left:82.7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60960</wp:posOffset>
                </wp:positionV>
                <wp:extent cx="1145540" cy="211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11455"/>
                        </a:xfrm>
                        <a:prstGeom prst="rect"/>
                        <a:solidFill>
                          <a:srgbClr val="FFFFFF">
                            <a:alpha val="28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16.65pt;mso-wrap-distance-left:9.05pt;mso-wrap-distance-right:9.05pt;mso-wrap-distance-top:0pt;mso-wrap-distance-bottom:0pt;margin-top:4.8pt;mso-position-vertical-relative:text;margin-left:82.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T1E22o00;Arial Unicode MS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標楷體" w:hAnsi="標楷體" w:eastAsia="標楷體" w:cs="標楷體"/>
      <w:sz w:val="16"/>
      <w:szCs w:val="16"/>
      <w:lang w:val="en-US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31">
    <w:name w:val="3.【對應能力指標】內文字"/>
    <w:basedOn w:val="Normal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5:00Z</dcterms:created>
  <dc:creator>moe</dc:creator>
  <dc:description/>
  <cp:keywords/>
  <dc:language>en-US</dc:language>
  <cp:lastModifiedBy>teacher</cp:lastModifiedBy>
  <cp:lastPrinted>2014-11-06T09:26:00Z</cp:lastPrinted>
  <dcterms:modified xsi:type="dcterms:W3CDTF">2014-11-24T07:35:00Z</dcterms:modified>
  <cp:revision>2</cp:revision>
  <dc:subject/>
  <dc:title>教育部計畫項目經費申請表（核定表）</dc:title>
</cp:coreProperties>
</file>